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24.06.2011</w:t>
      </w:r>
      <w:r>
        <w:rPr>
          <w:rFonts w:cs="Times New Roman" w:ascii="Times New Roman" w:hAnsi="Times New Roman"/>
          <w:sz w:val="28"/>
          <w:szCs w:val="28"/>
        </w:rPr>
        <w:t xml:space="preserve">    №   </w:t>
      </w:r>
      <w:r>
        <w:rPr>
          <w:rFonts w:cs="Times New Roman" w:ascii="Times New Roman" w:hAnsi="Times New Roman"/>
          <w:sz w:val="28"/>
          <w:szCs w:val="28"/>
          <w:u w:val="single"/>
        </w:rPr>
        <w:t>6/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Кал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1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9pt" to="174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9pt" to="171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рядке ведения реест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орга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лининский сельсов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1 Федерального закона от  02.03.2007 № 25-ФЗ «О муниципальной службе в Российской Федерации», руководствуясь Федеральным законом от 27.07.2006 № 152-ФЗ «О персональных данных», статьями 35,36 Устава муниципального образования Калининский сельсовет  Ташлинского района Оренбургской области»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нять «О порядке ведения реестра муниципальных служащих органов местного самоуправления муниципального образования Калининский сельсовет  Ташлинского района Оренбургской области». Прилож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сельсовет                                                               Ю.Н.Мала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алининский сельсовет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4.06.2011 №  6/19-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реестра муниципальных служащих органов местного самоуправления муниципального образования Калининский сельсовет  Ташлинского района Оренбургской области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«Порядок ведения реестра муниципальных служащих органов местного самоуправления  муниципального образования Калининский сельсовет  Ташлинского района Оренбургской области» разработан в соответствии Федеральным законом от 2 марта 2007 года № 25-ФЗ «О муниципальной службе в Российской Федерации»,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естр муниципальных служащих органов местного самоуправления  муниципального образования Калининский сельсовет  Ташлинского района Оренбургской области (далее – Реестр) представляет собой сводный перечень сведений о муниципальных служащих, замещающих должности муниципальной службы администрации муниципального образования Калининский сельсовет  Ташлинского района Оренбургской области, содержащий их основные анкетно -биографические и профессионально – квалификационные данны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естр является документом, удостоверяющем наличие должностей муниципальной службы в органах местного самоуправления поселения и фактическое прохождение муниципальной службы лицами,  замещающими (или замещавшими) эти долж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ведения, содержащиеся в Реестре, являются основанием для проведения анализа кадрового состава органов местного самоуправления поселения и выработки предложений и рекомендаций по совершенствованию работы с кадрами для органов местного самоуправления поселения, формирование  резерва кадров для замещения должностей муниципальной служб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Сведения, внесенные в Реестр, являются конфиденциальной  информацией. Их обработка, передача, распространение и хранение осуществляе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формирования и ведения Реестр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ведения, включаемые в Реестр, формируются главой муниципального образования. Правовым актом главы муниципального образования, данные полномочия могут быть возложены на иное должностное лицо администрации сельсове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Формирование сведений для включения в Реестр осуществляется в двух видах:  документальном  (на бумажном носителе)  и  электронном  – с  обеспечением защиты от несанкционированного доступа и копир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снованием для формирования сведений с целью последующего включения в Реестр является поступления гражданина на муниципальную служб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смерти (гибели) муниципального служащего либо признания муниципального служащего безвестно отсутствующим или объявления его умершим по решению суда, вступившим в законную силу, муниципальный служащий исключается из Реестра в день, следующий  за днем смерти (гибели) или днем вступления в силу решения су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естр ведется по форме согласно приложению № 1 к настоящему Порядк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Сведения об изменениях учетных данных муниципальных служащих составляется по форме согласно приложению № 2 к настоящему Порядк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Реестр один раз в год по состоянию на 1 марта составляется на бумажном носителе и утверждается главой муниципального образования Калининский сельсовет Ташлинского района Оренбургской области. Утвержденный Реестр хранится в администрации города в течении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Глава муниципального образования или специально уполномоченное им должностное лицо администрации ежегодно по состоянию на 1 марта составляет список муниципальных служащих, исключенных из Реестра по соответствующим основаниям, по форме согласно приложению № 3 к настоящему Порядку. список составляется на бумажном носителе, подписывается главой муниципального образования и заверяется печатью администрации. Список хранится в администрации сельсовета в течении 30 лет, затем передается на архивное хранение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Сведения из Реестра могут оформляться в виде выписок и справок. Выписки и справки являются официальными документами, удостоверяющими факт прохождения конкретным лицом муниципальной службы   в органах  местного самоуправления  муниципального образования Калининский сельсовет Ташлинского района Оренбург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Выдача  информации о муниципальных служащих производится только по официальному запросу государственных органов и иных организаций, имеющих, в  соответствии с законодательством Российской Федерации на получение такой информации, за подписью  главы администрации или должностного лица, исполняющего обязанности руководителя администр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муниципального образования или иное должностное лицо администрации, имеющее  доступ к Реестру несут дисциплинарную и иную предусмотренную действующим законодательством ответственность за несоблюдение 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ение изменений и дополнений в настоящий Порядок осуществляется в том же порядке, как и его приняти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поры, связанные с ведением Реестра, рассматриваютс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№ 1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рядку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Cs w:val="24"/>
        </w:rPr>
        <w:t xml:space="preserve">ведения реестра муниципальных служащих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ов местного самоуправле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 «Калининский сельсовет»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УТВЕРЖДАЮ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муниципального образования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____________ г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ind w:firstLine="708"/>
        <w:rPr/>
      </w:pPr>
      <w:r>
        <w:rPr>
          <w:rFonts w:cs="Times New Roman" w:ascii="Times New Roman" w:hAnsi="Times New Roman"/>
          <w:szCs w:val="24"/>
        </w:rPr>
        <w:tab/>
        <w:t xml:space="preserve"> РЕЕСТР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ЫХ СЛУЖАЩИХ ОРГАНОВ МЕСТНОГО САМОУПРАВ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 «КАЛИНИНСКИЙ  СЕЛЬСОВЕТ»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08"/>
        <w:gridCol w:w="1636"/>
        <w:gridCol w:w="1320"/>
        <w:gridCol w:w="1620"/>
        <w:gridCol w:w="1980"/>
        <w:gridCol w:w="1440"/>
        <w:gridCol w:w="1800"/>
        <w:gridCol w:w="1980"/>
        <w:gridCol w:w="199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2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мя, отче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и специа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бразова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щаемая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начала замещения должност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дополнительном профессиональном образовании, повышении профессиональной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хождения аттестации и включения в резерв на вышестоящ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награждении муниципального служа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награждении муниципального служащего дисциплинарного взыск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сведения, в т.ч., о доступе к сведениям, составляющим государственную или иную охраняемую законом тайн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должности</w:t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группа должност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№ 2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рядку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Cs w:val="24"/>
        </w:rPr>
        <w:t xml:space="preserve">ведения реестра муниципальных служащих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ов местного самоуправле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 «Калининский сельсовет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ЗМЕНЕНИИ УЧЕТНЫХ ДАННЫХ МУНИЦИПАЛЬНЫХ СЛУЖАЩИХ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КЛЮЧЕННЫХ В РЕЕСТР МУНИЦИПАЛЬНЫХ СЛУЖАЩИХ ОРГАН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НОГО САМОУПРАВЛЕНИЯ СЕЛЬСКОГО ПОСЕЛЕНИЯ «КАЛИНИНСКИЙ  СЕЛЬСОВЕТ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» ____________ 20__ г.  по   «___» ______________ 20__ 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новь принят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, структурное подраздел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и основание назначения на муниципальную служб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вол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, структурное подраздел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и основание назначения на муниципальную служб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ые измене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, структурное подраздел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и основание назначения на муниципальную служб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муниципального образования                   _____________           ____________________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личная подпись)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№ 3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рядку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Cs w:val="24"/>
        </w:rPr>
        <w:t xml:space="preserve">ведения реестра муниципальных служащих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ов местного самоуправле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 «Калининский сельсовет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ИСОК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Cs w:val="24"/>
        </w:rPr>
        <w:t>МУНИЦИПАЛЬНЫХ СЛУЖАЩИХ, ИСКЛЮЧЕННЫХ ИЗ  РЕЕСТРА МУНИЦИПАЛЬНЫХ СЛУЖАЩИХ ОРГАНОВ МЕСТНОГО САМОУПРАВЛЕНИЯ СЕЛЬСКОГО ПОСЕЛЕНИЯ «КАЛИНИНСКИЙ  СЕЛЬСОВЕТ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5083" w:leader="none"/>
        </w:tabs>
        <w:ind w:firstLine="708"/>
        <w:rPr/>
      </w:pPr>
      <w:r>
        <w:rPr/>
        <w:tab/>
      </w:r>
    </w:p>
    <w:tbl>
      <w:tblPr>
        <w:tblW w:w="101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39"/>
        <w:gridCol w:w="1224"/>
        <w:gridCol w:w="1883"/>
        <w:gridCol w:w="1653"/>
        <w:gridCol w:w="1653"/>
        <w:gridCol w:w="1653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ind w:left="-40" w:right="-7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 имя, отче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ожд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щаемая должность на дату увольнения (прекращения трудового договора (контракт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увольнения (прекращения трудового договора (контракт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ания увольнения (прекращения трудового договора (контракта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08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5083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Cs w:val="24"/>
        </w:rPr>
        <w:t xml:space="preserve">Глава муниципального образования                   _____________           ___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4"/>
        </w:rPr>
        <w:t>(личная подпись)        (расшифровка подписи)</w:t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28:00Z</dcterms:created>
  <dc:creator>admin</dc:creator>
  <dc:description/>
  <cp:keywords/>
  <dc:language>en-US</dc:language>
  <cp:lastModifiedBy>стас</cp:lastModifiedBy>
  <cp:lastPrinted>2011-06-30T11:33:00Z</cp:lastPrinted>
  <dcterms:modified xsi:type="dcterms:W3CDTF">2013-04-04T22:28:00Z</dcterms:modified>
  <cp:revision>2</cp:revision>
  <dc:subject/>
  <dc:title>         СОВЕТ   ДЕПУТАТОВ</dc:title>
</cp:coreProperties>
</file>